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August 19,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Jack Kuntz moved to accept the agenda as presented with addition of item “D” in New Business to “Action for zoning cases 234, 236, 237” Mike Keeley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Mike Keeley moved to accept the minutes from the July 8, 2008 regular trustees meeting. Jack Kuntz seconds;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Department Reports &amp; Communications</w:t>
      </w:r>
    </w:p>
    <w:p>
      <w:pPr>
        <w:pStyle w:val="Header"/>
        <w:tabs>
          <w:tab w:val="clear" w:pos="4320"/>
          <w:tab w:val="clear" w:pos="8640"/>
          <w:tab w:val="left" w:pos="2925" w:leader="none"/>
          <w:tab w:val="left" w:pos="9900" w:leader="none"/>
        </w:tabs>
        <w:ind w:left="720" w:hanging="0"/>
        <w:rPr/>
      </w:pPr>
      <w:r>
        <w:rPr/>
        <w:t>The Goshen Log House Preservation committee is having a western night on September 6</w:t>
      </w:r>
      <w:r>
        <w:rPr>
          <w:vertAlign w:val="superscript"/>
        </w:rPr>
        <w:t>th</w:t>
      </w:r>
      <w:r>
        <w:rPr/>
        <w:t xml:space="preserve"> at 6 pm at Harbor House. Tickets are $30 each or $50 a couple. See Sue Bowman for ticket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he Clermont County Board of Commissioners sent a letter to announce a public hearing in regards to changing the name for a section of Wood Street to be called Francis Fagin Way. The meeting will be August 27</w:t>
      </w:r>
      <w:r>
        <w:rPr>
          <w:vertAlign w:val="superscript"/>
        </w:rPr>
        <w:t>th</w:t>
      </w:r>
      <w:r>
        <w:rPr/>
        <w:t xml:space="preserve"> at 2 pm at the Board of County Commissioners.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 xml:space="preserve">Lou Ethridge spoke about the Goshen Park and Recreation Committee and the need to appoint new members in the near futur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re will be public hearings to identify community members who may be interested in serv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Board of Trustees is able to change the number of park commissioners from 5 commissioners to 3 if they wish.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he Board of Trustees will make sure that this decision does not violate the Ohio Revised Cod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Mike Keeley moved to establish zoning and economic development director Lou Ethridge to establish a list of qualified individuals to serve as commission members for the park board to be considered by the Township trustees. Jack Kuntz seconds; the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appoint Lou Ethridge to investigate the advantages and disadvantages of reducing the number of commissioners to serve on the Goshen Park Board. Jack Kuntz seconds; motions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 community “Good Neighbor Award” was presented to Marla Porter for her action in helping to apprehend a woman accused of attempting to break into a neighbor’s home. The award was met with a standing ovation from meeting attende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Lisa Allen gave an update on lighting districts. We have established a new set of tax increases based on tax information from the County. The new changes can be implemented starting in January of 2009 and are expected to generate an additional $8,848.95. This is a process that needs to be revisited annually. Lost revenue from years past is not recoverabl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w:t>
      </w:r>
      <w:r>
        <w:rPr/>
        <w:t xml:space="preserve">Mike Keeley moved to approve the lighting district changes to be submitted to the Clermont County Auditor’s office by the second Monday in September of 2008.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w:t>
      </w:r>
      <w:r>
        <w:rPr/>
        <w:t xml:space="preserve"> Mike Keeley moved to approve zoning case #ZC234, an extensive text amendment to article 12 of the Goshen Township Zoning Resolution to provide clear more detailed direction for the business community in completing the sign permitting process.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 xml:space="preserve">*** </w:t>
      </w:r>
      <w:r>
        <w:rPr/>
        <w:t xml:space="preserve">Mike Keeley moved to approve zoning case #ZC236, detailed strategies to establish balanced land views addressing needed design standards including pedestrian and vehicular safety broadening the tax base along SR 28 corridor for the presentation of detailed plans for a unique Goshen Town Center.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w:t>
      </w:r>
      <w:r>
        <w:rPr/>
        <w:t xml:space="preserve"> Mike Keeley moved to approve zoning case # 237, language to make possible the creation of a compact development area in old Goshen encouraging a mix of housing, neighborhood retail, small scale professional offices, and civil uses. Jack Kuntz seconds;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pPr>
      <w:r>
        <w:rPr/>
        <w:t xml:space="preserve">Lou Clemons gave an update on the Gaynor Road situation. He has spoken with the County Representative looking into our grant process. He says we are highly ranked in the process. It is possible to see some money by October. We have joined our application with several other agenci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Virgil gave an update on the fire truck. He says it should be on the road in 3 and half week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 </w:t>
      </w:r>
      <w:r>
        <w:rPr/>
        <w:t xml:space="preserve">Sue Bowman read a letter on behalf of Safety Services Levy Chairman Ray Autenreib asking the trustees to place the levy back on the November ballot. He said a possible reduction in mill age would be an op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community spoke for and against the op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rustee Jack Kuntz says he favors placing the levy back on the November ballo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rustees Mike Keeley and T.J. Corcoran feel a November levy has slim chance of passing, but are not opposed to placing it on a special election levy in early 2009.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ll trustees stress the time shortage between tonight and the general election in November. They stress no staffing decisions have been made at this time in regards to lay off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Executive Session</w:t>
      </w:r>
    </w:p>
    <w:p>
      <w:pPr>
        <w:pStyle w:val="Header"/>
        <w:tabs>
          <w:tab w:val="clear" w:pos="4320"/>
          <w:tab w:val="clear" w:pos="8640"/>
          <w:tab w:val="left" w:pos="2925" w:leader="none"/>
          <w:tab w:val="left" w:pos="9900" w:leader="none"/>
        </w:tabs>
        <w:ind w:left="720" w:hanging="0"/>
        <w:rPr/>
      </w:pPr>
      <w:r>
        <w:rPr>
          <w:b/>
          <w:bCs/>
        </w:rPr>
        <w:t>***</w:t>
      </w:r>
      <w:r>
        <w:rPr/>
        <w:t xml:space="preserve"> Mike Keeley moved to go into executive session at 8:40 P.M. to discuss personnel issues.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 xml:space="preserve">*** </w:t>
      </w:r>
      <w:r>
        <w:rPr/>
        <w:t>Mike Keeley</w:t>
      </w:r>
      <w:r>
        <w:rPr>
          <w:b/>
          <w:bCs/>
        </w:rPr>
        <w:t xml:space="preserve"> </w:t>
      </w:r>
      <w:r>
        <w:rPr/>
        <w:t xml:space="preserve">moved to return to public hearing from executive session at 9:20 P.M.. Jack Kuntz seconds; motion carries. T. Corcoran;yes. M. Keeley; yes. J. Kuntz; yes. </w:t>
      </w:r>
    </w:p>
    <w:p>
      <w:pPr>
        <w:pStyle w:val="Header"/>
        <w:tabs>
          <w:tab w:val="clear" w:pos="4320"/>
          <w:tab w:val="clear" w:pos="8640"/>
          <w:tab w:val="left" w:pos="2925" w:leader="none"/>
          <w:tab w:val="left" w:pos="9900" w:leader="none"/>
        </w:tabs>
        <w:rPr/>
      </w:pP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b/>
          <w:bCs/>
        </w:rPr>
        <w:t xml:space="preserve">*** </w:t>
      </w:r>
      <w:r>
        <w:rPr/>
        <w:t xml:space="preserve">Mike Keeley moved to adjourn. Jack Kuntz seconds; motion carries. T. Corcoran; yes. M. Keeley; yes. J. Kuntz; yes. </w:t>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                                                      8/19/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617428720"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1:00Z</dcterms:created>
  <dc:creator>E. Holland</dc:creator>
  <dc:description/>
  <dc:language>en-US</dc:language>
  <cp:lastModifiedBy>akruse</cp:lastModifiedBy>
  <cp:lastPrinted>2008-04-25T15:01:00Z</cp:lastPrinted>
  <dcterms:modified xsi:type="dcterms:W3CDTF">2008-09-05T12:19:00Z</dcterms:modified>
  <cp:revision>8</cp:revision>
  <dc:subject/>
  <dc:title> </dc:title>
</cp:coreProperties>
</file>